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EVIN (TCHERNOBYL) 4 MARS 2006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y avait au départ du 8 km : Nat Z, Ludo, Claude F, Valéry et Laurent B sur un parcours très « nature » passant principalement par le terril du Pinchoval. Les chaussures de trail étaient de sortie sur ce tracé très boueux et très vallonn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regret : le manque d’un signaleur à un endroit stratégique qui a eu pour conséquence  d’envoyer un certain nombre de concurrents (dont Nathalie) sur une mauvaise pis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onne course de début de saison, bien physique, ce qui nous a donné un avant goût  à une semaine du trail des poilu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hronos : de 31’ à 39’ pour les mecs et pour quelques regrets pour Nat 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nt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0:38:00Z</dcterms:created>
  <dc:creator>OEM</dc:creator>
  <dc:description/>
  <dc:language>en-US</dc:language>
  <cp:lastModifiedBy>OEM</cp:lastModifiedBy>
  <dcterms:modified xsi:type="dcterms:W3CDTF">2006-03-04T20:52:00Z</dcterms:modified>
  <cp:revision>4</cp:revision>
  <dc:subject/>
  <dc:title>Lens le 25/6 : il y avait au départ du 10 km : Jean Mich ,Bernard ,Christine S , Coco ,Stécy ,   Marcel et Hervé tps de 42min </dc:title>
</cp:coreProperties>
</file>