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LAIN ST NAZAIRE - TRAIL DES POILUS - 12 MARS 2006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Ce dimanche 12 Mars 2006 a eu lieu la première édition du trail des poilus organisé par notre copain Jacky Clément du club d’Ablain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Cette manifestation a servi de cadre à l’opération « Maladie de Crohn » qui a permis de récolter plus de 1500 Euros qui ont été transmis à un service de recherche Lillois. Cette opération, organisée conjointement par le Lion’s club de Lens, le club d’Ablain et le club de Bully, fut une grande réussite. Manifestement, le professeur à qui on a remis l’argent était très content et très sensible à l’implication des membres des 2 clubs lors de cette action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En ce qui concerne le trail proprement dit, le parcours de 38km pouvait s’effectuer seul ou par équipe de 2 coureurs (22 + 16km). Le temps était clément (quoique frisqué) malgré une semaine très pluvieuse : pas de vent, pas de pluie et du soleil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Un grand bonheur ces 22 premiers Kms sillonnant de Lorette au Mont Saint Eloi  les chemins et les champs encore gelés à l'heure ou nous sommes partis. Une belle cote avant le ravitaillement du Mont St Eloi nous rappelle que nous sommes sur les collines de Arto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Après la collation, descente vers Villers au Bois avec quelques superbes passages à travers bois direction Gouy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Les 4 derniers kilomètres avant le relais à travers des chemins boueux agrémentés de belles ornières nous font penser que les 16 prochains Kms vont être très difficiles surtout pour les coureurs qui font la totalité du parcours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Heureusement les visages de nos amis coureurs au ravitaillement et les encouragements vont être les bien venus pour garder le mor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Les 16 derniers km, après le relais effectué à Gouy-Servins , étaient les plus difficiles. On devait franchir les collines de l’Artois en long, en large et en travers !!. Certains passages étaient vraiment très ardus avec quasi-obligation de marcher: pentes importantes, sol très boueux …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Le parcours, très diversifié (sous bois, chemin de champ, pature…) est très attractif et ne laisse aucun répit. Mieux vaut être bien préparé pour s’éclater pleinement durant cette épreuve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Résultat des courses pour les membres du JCB : </w:t>
        <w:tab/>
        <w:t>- de 3h17 à 5h19 pour les duo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- de 3h24 à 5h00 pour les solo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Après l’effort, le réconfort : le prix de l’inscription comprenait un repas à l’auberge de Lorette. Nous avons eu droit à une très bonne carbonade flamande agrémentée d’une crêpe en dessert. Vraiment un moment très sympa et très convivial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En résumé, une superbe course, bien organisée avec un parcours très riche et une « 3eme mi-temps » bien sympa. Bref, une bien belle journé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ne épreuve qui, nous l’espérons tous, s’inscrira durablement dans le calendrier des courses natu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laude F et Laurent B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17:00Z</dcterms:created>
  <dc:creator>OEM</dc:creator>
  <dc:description/>
  <dc:language>en-US</dc:language>
  <cp:lastModifiedBy>OEM</cp:lastModifiedBy>
  <dcterms:modified xsi:type="dcterms:W3CDTF">2006-03-19T20:56:00Z</dcterms:modified>
  <cp:revision>8</cp:revision>
  <dc:subject/>
  <dc:title>Lens le 25/6 : il y avait au départ du 10 km : Jean Mich ,Bernard ,Christine S , Coco ,Stécy ,   Marcel et Hervé tps de 42min </dc:title>
</cp:coreProperties>
</file>