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LENS 25 JUIN 2005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y avait au départ du 10 km : Jean Mich ,Bernard ,Christine S , Coco ,Stécy ,   Marcel et Hervé tps de 42min 30 à 57 mi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 départ du 5 km Katy  en 24 min 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+ les enfant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ut le monde content de sa course ! très bien organisé mais le parcours reste ,pour moi, moyen ( 3 boucles en ville ) mais qui nous a permis de se croiser très souvent et donc de pouvoir s'encourager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entaire de Herv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 TOUQUET 2 JUILLET 2005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rse sans difficulté bien organisée ,parcours vraiment sympa ,manque de soleil mais bon "ché l'nord " ,on a fait le 10 Km stécy en 44 min coco quelques secondes de plus et moi 41min 20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v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RETIN 14 JUILLET 2005  10 K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Le parcours est très sympa (nous sommes dans les Flandres), non répétitif et extra p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rganisation est rodée, ravitallo en nombre, parking fléché, orchestre à l’arrivé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e très belle course, l’une des première régionale tant en performance (- de 30’) qu’en participation (1000 partants sur le 10 ki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e course à découvrir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niveau du JCB, on était un peu loin des kenyans : Jean Mich en 53’ et Laurent B en 43’, mais on garde l’espoir. De toute façon, on est meilleur qu’eux pendant la 3éme mi-temps 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nt 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0:45:00Z</dcterms:created>
  <dc:creator>OEM</dc:creator>
  <dc:description/>
  <dc:language>en-US</dc:language>
  <cp:lastModifiedBy>OEM</cp:lastModifiedBy>
  <dcterms:modified xsi:type="dcterms:W3CDTF">2005-11-04T20:47:00Z</dcterms:modified>
  <cp:revision>4</cp:revision>
  <dc:subject/>
  <dc:title>Lens le 25/6 : il y avait au départ du 10 km : Jean Mich ,Bernard ,Christine S , Coco ,Stécy ,   Marcel et Hervé tps de 42min </dc:title>
</cp:coreProperties>
</file>