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manche 9 Octobre , Anzin St Aubin ;</w:t>
        <w:br/>
      </w:r>
      <w:r>
        <w:rPr>
          <w:rFonts w:cs="Arial" w:ascii="Arial" w:hAnsi="Arial"/>
        </w:rPr>
        <w:br/>
        <w:t>C'est par un temps magnifique que s'est déroulée la course des 10 km , avec un départ à 11 h 25 ( ce qui fait tard ! ) .3 côtes et bien sûr 3 descentes ont animé cette épreuve , mais grâce au soleil , tout s'est passé dans la bonne humeur .Stécy avec ses 44 mn , Serge 49 mn 53 S ;Claude L. 51 mn ,J. Mich.51 mn 33s ,et Bernard le V3 53 mn 03 s ,ont honoré le Jogging Cross Bully . A signaler qu'il y avait 4 courses , et il faut remarquer la présence d'une centaine de jeunes qui ont fait les 2 km ,500 à un rythme endiablé : c'était beau à voir .</w:t>
        <w:br/>
        <w:t xml:space="preserve">Amitiés </w:t>
        <w:br/>
        <w:br/>
        <w:t>Bernar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anche 23 Octobre 2005, OIGN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magnifique , ciel bleu ; vent nul ,soleil au rdv .</w:t>
        <w:br/>
        <w:t>---Courses de 1 km , de 3 km ,5.km , et de 10 km .</w:t>
        <w:br/>
        <w:t>---Très bonne organisation .</w:t>
        <w:br/>
        <w:t>---Terrain plat ( moitié ville macadam , moitié bois agréable ) .</w:t>
        <w:br/>
        <w:t>---On y a vu du beau monde :</w:t>
        <w:br/>
        <w:t>&lt;aux 1,100 m : Coraline B. , 9 ans , 5' 9'' ,très bon résultat .</w:t>
        <w:br/>
        <w:t>&lt;aux 5,000 km , Laurent B. 19' 42'' / de vrais profs</w:t>
        <w:br/>
        <w:t>,Marcel B. 20'24'' /!</w:t>
        <w:br/>
        <w:t>&lt;aux 10,000 km : Hervé W. 40'42'' / de vrais chefs</w:t>
        <w:br/>
        <w:t xml:space="preserve">Corinne K. 44'27'' / </w:t>
        <w:br/>
        <w:t>Dominique M. 48'52'</w:t>
        <w:br/>
        <w:t>Jean Mich. 50' 06'' (avant contrôle doping .........!!!!!)</w:t>
        <w:br/>
        <w:t>Claude L. 51'06''</w:t>
        <w:br/>
        <w:t>Christine S. signale son passage sous les 52 ' :51 '59''</w:t>
        <w:br/>
        <w:t>Bernard B. 52''.</w:t>
        <w:br/>
        <w:br/>
        <w:t>Marcel a gagné une montre ( maintenant il arrivera à l'heure ....!!!!! au club .....).</w:t>
        <w:br/>
        <w:t>Christine a gagné un DVD .</w:t>
        <w:br/>
        <w:t>Aucune tonne de briques de gagnée ( Marcel finira son barbecue l'année prochaine ...!!!!!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manche 30 Octobre 2005, BETHU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ques mots sur la course.</w:t>
        <w:br/>
        <w:br/>
        <w:t>Quatre courses étaient engagées : 1 km ;3 km ; 5 km ;10 km .</w:t>
        <w:br/>
        <w:t>Aux 3 km nous avions un jeune de chez nous : Stéphane MORICE , 14 mn 15 s ; 54 coureurs .,Très Bien , Bon début de carrière , il faut continuer ! .</w:t>
        <w:br/>
        <w:t>Aux 10 km que des champions du club :MORICE Laurent ,LABRE Claude , BEETS Bernard ,SABLAN Christine , GASTON J.Michel , ZARADNY Nathalie, BERTHELIN Laurent ; les temps s'échelonnent de 42 mn 25 s à 56 mn 48 s ,(on peut enlever 10 s à chacun si on compare avec le chrono que j'avais sur moi ) . 382 coureurs étaient au départ du 10 km .</w:t>
        <w:br/>
        <w:t>Il faisait beau , ciel bleu , soleil et vent latéral ; 2 boucles de 5 km avec 4 /5 du parcours en ville et 1/5 le long d'un cours d'eau et d'un plan d'eau , et une petite côte de 300 m à l'arrivée .</w:t>
        <w:br/>
        <w:t>Bonne organisation , et les points de ravitaillement étaient aux km 3 et 7 .</w:t>
        <w:br/>
        <w:br/>
        <w:t>Bernard .</w:t>
        <w:br/>
        <w:br/>
        <w:br/>
        <w:br/>
        <w:t>1er Novembre 2005 .</w:t>
        <w:br/>
        <w:br/>
        <w:t>Le 1er Novembre est la fête de tous les Saints ; alors 7 Saints ont répondu à l'appel tardif pour un entrainement à 16 h , d'une durée de 1 H 20 mn ,à Hersin- Coupigny ,pays du chef !!! . Il faisait beau et Sainte Christine , Sainte Corinne , Sainte Nathalie , accompagnées des Saints J.Mich. , Laurent B. , Ludo , Bernard ont chaussé leurs tennis pour avaler quelques km à travers les bois et forêts ;quelques péripéties ont agrémenté cette sortie .</w:t>
        <w:br/>
        <w:t>Bernard .</w:t>
        <w:br/>
        <w:br/>
        <w:br/>
        <w:br/>
        <w:t>Amitiés , Bern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02:00Z</dcterms:created>
  <dc:creator>OEM</dc:creator>
  <dc:description/>
  <dc:language>en-US</dc:language>
  <cp:lastModifiedBy>OEM</cp:lastModifiedBy>
  <dcterms:modified xsi:type="dcterms:W3CDTF">2005-11-04T20:42:00Z</dcterms:modified>
  <cp:revision>5</cp:revision>
  <dc:subject/>
  <dc:title>Dimanche 9 Octobre , Anzin St Aubin ;</dc:title>
</cp:coreProperties>
</file>