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 22 JANVIER 2006 - CROSS DE MONTIGNY EN GOHEL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anche matin, pour le cross de Montigny, 4 sociétaires du JCB ont chaussé les pointes (ou les trail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ross étaient inscrits au programme : le cross court (3,8km) et le cross long (9,5k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rcours se situe dans un parc relativement plat avec pas mal d’herbe. Les conditions climatiques étaient clémentes (4° sans vent) et le terrain pas trop bou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 récompenses, on a eu droit à une boisson chaude et une crêpe (c’était bien agréab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ésultats des courses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ss court : Corinne, Christophe G et Laurent B. entre 17 et 18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oss long : Hervé W 43’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urent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16:00Z</dcterms:created>
  <dc:creator>troussardd</dc:creator>
  <dc:description/>
  <dc:language>en-US</dc:language>
  <cp:lastModifiedBy>OEM</cp:lastModifiedBy>
  <dcterms:modified xsi:type="dcterms:W3CDTF">2006-01-25T20:16:00Z</dcterms:modified>
  <cp:revision>2</cp:revision>
  <dc:subject/>
  <dc:title>SORTIE SAMEDI 28 JANVIER</dc:title>
</cp:coreProperties>
</file>