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ANCHE 29 JANVIER 2006 - CROSS DE FREV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anche matin, 4 courageux adhérents ont bravé les conditions climatiques glaciales pour participer au cross régional UFOLEP de Frév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épreuve se située dans une sapinière. S’il y avait eu de la neige, on aurait très bien pu se croire dans un domaine ski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arcours était exigeant et nécessitait de perpétuelles rela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regret : le peu de participants aux cour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9 jeu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1 cad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1 féminine (Corin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2 junio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11 sénio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5 vétér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 résultats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inne K : 1ére fémin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écy B : 5éme sén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do Z : 5éme vété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ent B : 10éme vété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 récompenses, on a eu droit à une boisson chaude (c’était de circonstan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urent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0:29:00Z</dcterms:created>
  <dc:creator>troussardd</dc:creator>
  <dc:description/>
  <dc:language>en-US</dc:language>
  <cp:lastModifiedBy>OEM</cp:lastModifiedBy>
  <dcterms:modified xsi:type="dcterms:W3CDTF">2006-01-29T20:29:00Z</dcterms:modified>
  <cp:revision>2</cp:revision>
  <dc:subject/>
  <dc:title>SORTIE SAMEDI 28 JANVIER</dc:title>
</cp:coreProperties>
</file>