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RATHON 2005 A PARI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s étaient 15 au départ, ils furent 15 à l’arrivée. Bravo à toutes et à tous pour cette performance collective. Après des semaines d’effort, la récompense est au bout du chem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ême le « vieux » jean mich mich a réussi son pari alors qu’il s’était moins bien préparé que les autres années (cela s’appelle l’expérience…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temps s’étalent de 3h30 à 4h40… mais l’essentiel est ailleu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core bravo à to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02:00Z</dcterms:created>
  <dc:creator>OEM</dc:creator>
  <dc:description/>
  <dc:language>en-US</dc:language>
  <cp:lastModifiedBy>OEM</cp:lastModifiedBy>
  <dcterms:modified xsi:type="dcterms:W3CDTF">2005-04-18T19:10:00Z</dcterms:modified>
  <cp:revision>1</cp:revision>
  <dc:subject/>
  <dc:title>MARATHON 2005 A PARIS</dc:title>
</cp:coreProperties>
</file>