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10158"/>
        </w:rPr>
      </w:pPr>
      <w:r>
        <w:rPr>
          <w:rFonts w:cs="Comic Sans MS" w:ascii="Comic Sans MS" w:hAnsi="Comic Sans MS"/>
          <w:b/>
          <w:bCs/>
          <w:color w:val="010158"/>
        </w:rPr>
        <w:t>TRAIL DE LA SAPINIERE LE 27 MAI 2007- ST JANS CAPPEL</w:t>
      </w:r>
    </w:p>
    <w:p>
      <w:pPr>
        <w:pStyle w:val="Normal"/>
        <w:rPr>
          <w:color w:val="010158"/>
        </w:rPr>
      </w:pPr>
      <w:r>
        <w:rPr>
          <w:color w:val="010158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bCs/>
          <w:color w:val="010158"/>
        </w:rPr>
      </w:pPr>
      <w:r>
        <w:rPr>
          <w:rFonts w:cs="Comic Sans MS" w:ascii="Comic Sans MS" w:hAnsi="Comic Sans MS"/>
          <w:b/>
          <w:bCs/>
          <w:color w:val="010158"/>
        </w:rPr>
        <w:t>Pour la deuxiéme année concécutive un groupe 9 de traileurs du</w:t>
        <w:br/>
        <w:t>Jogging cross de Bully EST présent au départ de ce trail de 26 kms</w:t>
        <w:br/>
        <w:t>A travers les chemins et monts Des flandres entre France et Belgique.</w:t>
        <w:br/>
        <w:t>St jans cappel au nord de Bailleul EST un petit village Des flandres</w:t>
        <w:br/>
        <w:t>Situé entre Le Mont noir et Le Mont rouge.</w:t>
        <w:br/>
        <w:t>250 coureurs Ont donc pris Le départ à 9h30  ce dimanche  dans de bonnes</w:t>
        <w:br/>
        <w:t>Conditions car Le temps était nuageux mais doux et les chemins secs pour effectuer une boucle de 26 kms empruntant au maximun Des chemins</w:t>
        <w:br/>
        <w:t>Forestiers et campagnards.</w:t>
        <w:br/>
        <w:t>Le dénivelé etait donc assez important.</w:t>
        <w:br/>
        <w:t>500 mètres de montées et de descentes sur un parcours assez technique mais aussi très varié.</w:t>
        <w:br/>
        <w:t>Les coureurs Ont successivement gravis en enfilade Le mont noir et Le mont</w:t>
        <w:br/>
        <w:t>Rouge et la pente était bien raide à certains endroits.Il a meme fallu</w:t>
        <w:br/>
        <w:t>Remonter une série d’escaliers vraiment casse patte pour l’ensemble Des</w:t>
        <w:br/>
        <w:t>Participants.</w:t>
        <w:br/>
        <w:t>Les coureurs Ont ensuite traversé une réserve naturelle après une incursion</w:t>
        <w:br/>
        <w:t>En Belgique en empruntant de petits ponts de bois.</w:t>
        <w:br/>
        <w:t>Un seul ravitaillement était prevu au 10 ème kilométres les coureurs évoluant en autonomie compléte, c’est cela Le vrai esprit trail !</w:t>
        <w:br/>
        <w:t xml:space="preserve">A l’arrivée dans une ambiance bonne enfant nous </w:t>
      </w:r>
      <w:r>
        <w:rPr>
          <w:rFonts w:cs="MS Sans Serif;Times New Roman" w:ascii="MS Sans Serif;Times New Roman" w:hAnsi="MS Sans Serif;Times New Roman"/>
          <w:b/>
          <w:bCs/>
          <w:color w:val="000000"/>
        </w:rPr>
        <w:t>NE</w:t>
      </w:r>
      <w:r>
        <w:rPr>
          <w:rFonts w:cs="Comic Sans MS" w:ascii="Comic Sans MS" w:hAnsi="Comic Sans MS"/>
          <w:b/>
          <w:bCs/>
          <w:color w:val="010158"/>
        </w:rPr>
        <w:t> pouvions que constater</w:t>
        <w:br/>
        <w:t>Que Le parcours avait été très éprouvant pour l’ensemble Des traileurs.</w:t>
        <w:br/>
        <w:t xml:space="preserve">Mais malgré la douleur tout Le monde était partant pour revenir souffrir </w:t>
        <w:br/>
        <w:t>Sur les chemins du pays Des flandres</w:t>
        <w:br/>
        <w:t>Qu’on se Le dise……..Le trail de la sapiniére c’est vraiment du bonheur. !!!</w:t>
      </w:r>
    </w:p>
    <w:p>
      <w:pPr>
        <w:pStyle w:val="Normal"/>
        <w:rPr>
          <w:rFonts w:ascii="Comic Sans MS" w:hAnsi="Comic Sans MS" w:cs="Comic Sans MS"/>
          <w:b/>
          <w:b/>
          <w:bCs/>
          <w:color w:val="010158"/>
        </w:rPr>
      </w:pPr>
      <w:r>
        <w:rPr>
          <w:rFonts w:cs="Comic Sans MS" w:ascii="Comic Sans MS" w:hAnsi="Comic Sans MS"/>
          <w:b/>
          <w:bCs/>
          <w:color w:val="01015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10158"/>
        </w:rPr>
      </w:pPr>
      <w:r>
        <w:rPr>
          <w:rFonts w:cs="Comic Sans MS" w:ascii="Comic Sans MS" w:hAnsi="Comic Sans MS"/>
          <w:b/>
          <w:bCs/>
          <w:color w:val="010158"/>
        </w:rPr>
      </w:r>
    </w:p>
    <w:p>
      <w:pPr>
        <w:pStyle w:val="Normal"/>
        <w:rPr>
          <w:color w:val="010158"/>
        </w:rPr>
      </w:pPr>
      <w:r>
        <w:rPr>
          <w:rFonts w:cs="Comic Sans MS" w:ascii="Comic Sans MS" w:hAnsi="Comic Sans MS"/>
          <w:b/>
          <w:bCs/>
          <w:color w:val="010158"/>
        </w:rPr>
        <w:t>Claude F</w:t>
      </w:r>
    </w:p>
    <w:p>
      <w:pPr>
        <w:pStyle w:val="Normal"/>
        <w:rPr>
          <w:color w:val="010158"/>
        </w:rPr>
      </w:pPr>
      <w:r>
        <w:rPr>
          <w:color w:val="01015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6:19:00Z</dcterms:created>
  <dc:creator>OEM</dc:creator>
  <dc:description/>
  <dc:language>en-US</dc:language>
  <cp:lastModifiedBy>OEM</cp:lastModifiedBy>
  <dcterms:modified xsi:type="dcterms:W3CDTF">2007-05-31T16:20:00Z</dcterms:modified>
  <cp:revision>1</cp:revision>
  <dc:subject/>
  <dc:title>TRAIL DE LA SAPINIERE LE 27 MAI 2007- ST JANS CAPPEL</dc:title>
</cp:coreProperties>
</file>