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ES 6 H D’OLHAI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 membres du jogging cross Bully étaient présents une fois de plus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u départ d’une course régionale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ette fois ci, pour la première des 6 heures d’Ohlain organisées avec brio d’ailleurs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ar l’écho du Pas de calais pour fêter leurs 30 ans d’existenc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us étions 3 équipes à nous présenter sur la ligne de départ pour effectuer un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ucle de 2 Kms 100 en relais pendant 6 heures 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 équipe de 3 coureurs             LUDO, LOLO M, VALERIE,</w: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sz w:val="20"/>
          <w:szCs w:val="20"/>
        </w:rPr>
        <w:tab/>
        <w:t>1 équipe mixte de 4 coureurs   MARCEL, KATHY,NATH, CATH M</w: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sz w:val="20"/>
          <w:szCs w:val="20"/>
        </w:rPr>
        <w:tab/>
        <w:t>1 équipe  de 4 coureurs            CLAUDE F,LOLO B,ROLAND,FABRIC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 parcours était heureusement sec ce jour là et il nous a baladé à travers une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artie de la forêt d’Ohlain en passant en bordure de la piscine et des tenni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 premier tour a été effectué par l’ensemble des équipes (  76 inscrites 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ans un rythme effréné et les relais par échange à l’arrivée d’une puce électronique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e sont enchaînés pendant plus de 6 heures sous un soleil qui nous a accompagné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out le long de cette très belle journé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eureusement après avoir effectué dans la peine les derniers tours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nous nous sommes rassembler autour d’un barbecue et de quelques…..bières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our fêter la très honorable place en 13 ème position de l’équipe de LUDO qui ont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ensemble parcourus plus de 90 Kms en 6 heures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’équipe de LOLO B est arrivée  à la 36 éme place suivi à la 53 éme de notre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équipe mixte que nous félicitons tous pour leur courage car courir 6 heures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même en relais ce ne pas facile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 espérant qu’une nouvelle édition des 6 heures d’Ohlain puisse avoir lieu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l’année prochaine dans des conditions aussi exceptionnelle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aude F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9:26:00Z</dcterms:created>
  <dc:creator>OEM</dc:creator>
  <dc:description/>
  <dc:language>en-US</dc:language>
  <cp:lastModifiedBy>OEM</cp:lastModifiedBy>
  <dcterms:modified xsi:type="dcterms:W3CDTF">2006-06-21T19:31:00Z</dcterms:modified>
  <cp:revision>3</cp:revision>
  <dc:subject/>
  <dc:title/>
</cp:coreProperties>
</file>