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AIL DES MINGEUX D’MAGUETT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4 NOVEMBR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16625" cy="452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052820" cy="454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54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60720" cy="4320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2:32:00Z</dcterms:created>
  <dc:creator>OEM</dc:creator>
  <dc:description/>
  <dc:language>en-US</dc:language>
  <cp:lastModifiedBy>OEM</cp:lastModifiedBy>
  <dcterms:modified xsi:type="dcterms:W3CDTF">2007-11-07T22:39:00Z</dcterms:modified>
  <cp:revision>2</cp:revision>
  <dc:subject/>
  <dc:title>TRAIL DES MINGEUX D’MAGUETTES LE 4 NOVEMBRE </dc:title>
</cp:coreProperties>
</file>