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LTATS DES COURSES DE MAI 20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6 mai ANNEQU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0,8km :  Laurent B 50’ ; Claude F 51’</w:t>
      </w:r>
    </w:p>
    <w:p>
      <w:pPr>
        <w:pStyle w:val="Normal"/>
        <w:rPr>
          <w:lang w:val="es-ES"/>
        </w:rPr>
      </w:pPr>
      <w:r>
        <w:rPr>
          <w:lang w:val="es-ES"/>
        </w:rPr>
        <w:t>semi : Ludo Z : 1h35 ; Olivier H : 1h4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21 mai TEMPLEUVE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/>
        <w:t>ekiden (42km en relai par équipe de 6)</w:t>
      </w:r>
    </w:p>
    <w:p>
      <w:pPr>
        <w:pStyle w:val="Normal"/>
        <w:rPr/>
      </w:pPr>
      <w:r>
        <w:rPr/>
        <w:t>L’equipe du JCB s’est très bien comportée en terminant dans les 10 premiers sur une quarantaine d’équipes.</w:t>
      </w:r>
    </w:p>
    <w:p>
      <w:pPr>
        <w:pStyle w:val="Normal"/>
        <w:rPr/>
      </w:pPr>
      <w:r>
        <w:rPr/>
        <w:t>Elle était composée dans l’ordre des relais par : Valéry B, Nathalie H, Laurent B, Ludo Z, Olivier H et Nathalie Z. Encore bravo aux participants (surtout à Nath Z pour sa présence, sinon l’équipe était forfai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29:00Z</dcterms:created>
  <dc:creator>OEM</dc:creator>
  <dc:description/>
  <dc:language>en-US</dc:language>
  <cp:lastModifiedBy>OEM</cp:lastModifiedBy>
  <dcterms:modified xsi:type="dcterms:W3CDTF">2005-05-30T12:41:00Z</dcterms:modified>
  <cp:revision>1</cp:revision>
  <dc:subject/>
  <dc:title>RESULTATS DES COURSES DE MAI 2005</dc:title>
</cp:coreProperties>
</file>