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zooka;Times New Roman" w:ascii="Bazooka;Times New Roman" w:hAnsi="Bazooka;Times New Roman"/>
          <w:b/>
          <w:bCs/>
        </w:rPr>
        <w:t>DIMANCHE 15 JANVIER 2006 - FOULEES DES MARICHELLES - LIEVIN</w:t>
      </w:r>
    </w:p>
    <w:p>
      <w:pPr>
        <w:pStyle w:val="Normal"/>
        <w:rPr>
          <w:rFonts w:ascii="Bazooka;Times New Roman" w:hAnsi="Bazooka;Times New Roman" w:cs="Bazooka;Times New Roman"/>
          <w:b/>
          <w:b/>
          <w:bCs/>
        </w:rPr>
      </w:pPr>
      <w:r>
        <w:rPr>
          <w:rFonts w:cs="Bazooka;Times New Roman" w:ascii="Bazooka;Times New Roman" w:hAnsi="Bazooka;Times New Roman"/>
          <w:b/>
          <w:bCs/>
        </w:rPr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ce dimanche 15 janvier nous étions 5 coureurs du club a participer au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 </w:t>
      </w:r>
      <w:r>
        <w:rPr>
          <w:rFonts w:cs="Bazooka;Times New Roman" w:ascii="Bazooka;Times New Roman" w:hAnsi="Bazooka;Times New Roman"/>
        </w:rPr>
        <w:t xml:space="preserve">15 eme foulee des marichelles 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ludo  Claude f  marcel Sandrine  sur le 10 Kms et stecy sur le 5kms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un beau soleil et une température frôlant les 0 nous ont motives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a prendre le départ le plus rapidement possible .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le parcours nous a fait visiter le s marichelles en nous faisant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 xml:space="preserve">emprunter les trottoirs parfois glissants pour nous emmener pour 2 et 4 tours 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jusqu'a arrivée.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 xml:space="preserve">ludo est comme a son habitude arrive premier de notre groupe ( il nous 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avez dit d'ailleurs qu'il le faisait comme un entraînement.......surtout jamais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le croire et encore moins le suivre )suivi de marcel.................de Claude f.................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ainsi que de Sandrine que je félicite d'ailleurs !!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et n'oublions pas stecy qui seul sur le 5 kms nous a gratifie d'un bon temps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après l'effort le réconfort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une magnifique table de fruits frais nous attendais a arrivée.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le félicite d'ailleurs particulièrement Fred pour cette superbe organisation.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et a l' année prochaine avec encore plus de motiv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t>                           </w:t>
      </w:r>
      <w:r>
        <w:rPr>
          <w:rFonts w:eastAsia="Bazooka;Times New Roman" w:cs="Bazooka;Times New Roman" w:ascii="Bazooka;Times New Roman" w:hAnsi="Bazooka;Times New Roman"/>
        </w:rPr>
        <w:t xml:space="preserve"> </w:t>
      </w:r>
      <w:r>
        <w:rPr>
          <w:rFonts w:cs="Bazooka;Times New Roman" w:ascii="Bazooka;Times New Roman" w:hAnsi="Bazooka;Times New Roman"/>
        </w:rPr>
        <w:t>sportivement Claude 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19:00Z</dcterms:created>
  <dc:creator>OEM</dc:creator>
  <dc:description/>
  <dc:language>en-US</dc:language>
  <cp:lastModifiedBy>OEM</cp:lastModifiedBy>
  <dcterms:modified xsi:type="dcterms:W3CDTF">2006-01-19T22:21:00Z</dcterms:modified>
  <cp:revision>1</cp:revision>
  <dc:subject/>
  <dc:title>DIMANCHE 15 JANVIER 2006 - FOULEES DES MARICHELLES - LIEVIN</dc:title>
</cp:coreProperties>
</file>