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LEES DES MARICHELLES LE 14 JANVIER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6422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98210" cy="450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58:00Z</dcterms:created>
  <dc:creator>OEM</dc:creator>
  <dc:description/>
  <dc:language>en-US</dc:language>
  <cp:lastModifiedBy>OEM</cp:lastModifiedBy>
  <dcterms:modified xsi:type="dcterms:W3CDTF">2007-01-15T19:58:00Z</dcterms:modified>
  <cp:revision>2</cp:revision>
  <dc:subject/>
  <dc:title>FOULEES DES MARICHELLES LE 14 JANVIER 2007</dc:title>
</cp:coreProperties>
</file>