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OEGSTEERT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012180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2648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057900" cy="453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79820" cy="462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86500" cy="470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408420" cy="4794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86500" cy="470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14:00Z</dcterms:created>
  <dc:creator>OEM</dc:creator>
  <dc:description/>
  <dc:language>en-US</dc:language>
  <cp:lastModifiedBy>OEM</cp:lastModifiedBy>
  <dcterms:modified xsi:type="dcterms:W3CDTF">2007-11-26T21:18:00Z</dcterms:modified>
  <cp:revision>1</cp:revision>
  <dc:subject/>
  <dc:title>PLOEGSTEERT 2007</dc:title>
</cp:coreProperties>
</file>