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OSS HARNES 200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6057900" cy="453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355080" cy="475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126480" cy="458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515100" cy="488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286500" cy="4709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629400" cy="4966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286500" cy="4709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629400" cy="4966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057900" cy="4537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172200" cy="4623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0:50:00Z</dcterms:created>
  <dc:creator>OEM</dc:creator>
  <dc:description/>
  <dc:language>en-US</dc:language>
  <cp:lastModifiedBy>OEM</cp:lastModifiedBy>
  <dcterms:modified xsi:type="dcterms:W3CDTF">2007-11-28T20:50:00Z</dcterms:modified>
  <cp:revision>2</cp:revision>
  <dc:subject/>
  <dc:title>PLOEGSTEERT 2007</dc:title>
</cp:coreProperties>
</file>