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L DU PATOIS A OLHAIN LE 10 SEPTEMBRE 2006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58:00Z</dcterms:created>
  <dc:creator>OEM</dc:creator>
  <dc:description/>
  <dc:language>en-US</dc:language>
  <cp:lastModifiedBy>OEM</cp:lastModifiedBy>
  <dcterms:modified xsi:type="dcterms:W3CDTF">2006-09-18T21:00:00Z</dcterms:modified>
  <cp:revision>1</cp:revision>
  <dc:subject/>
  <dc:title>TRAIL DU PATOIS A OLHAIN LE 10 SEPTEMBRE 2006</dc:title>
</cp:coreProperties>
</file>