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ATHON DU LOUVRE LE 14 MAI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25653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370830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370830" cy="402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748020" cy="431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748020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49:00Z</dcterms:created>
  <dc:creator>OEM</dc:creator>
  <dc:description/>
  <dc:language>en-US</dc:language>
  <cp:lastModifiedBy>OEM</cp:lastModifiedBy>
  <dcterms:modified xsi:type="dcterms:W3CDTF">2006-05-16T20:23:00Z</dcterms:modified>
  <cp:revision>4</cp:revision>
  <dc:subject/>
  <dc:title>MARATHON DU LOUVRE LE 14 MAI 2006</dc:title>
</cp:coreProperties>
</file>