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NT-SAINT-ELOI LE 3 JUIN 200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4549140" cy="605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4511040" cy="602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8636000" cy="647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4701540" cy="627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4777740" cy="638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4777740" cy="6380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4770120" cy="6370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18:00Z</dcterms:created>
  <dc:creator>OEM</dc:creator>
  <dc:description/>
  <dc:language>en-US</dc:language>
  <cp:lastModifiedBy>OEM</cp:lastModifiedBy>
  <dcterms:modified xsi:type="dcterms:W3CDTF">2007-06-11T20:23:00Z</dcterms:modified>
  <cp:revision>1</cp:revision>
  <dc:subject/>
  <dc:title>MONT-SAINT-ELOI LE 3 JUIN 2007</dc:title>
</cp:coreProperties>
</file>