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FOULEES DE MERICOURT 23 SEPTEMBRE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2737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656580" cy="422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93410" cy="765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707380" cy="765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541010" cy="7426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01665" cy="765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049645" cy="811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969000" cy="799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883275" cy="788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40450" cy="822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958840" cy="799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14:00Z</dcterms:created>
  <dc:creator>OEM</dc:creator>
  <dc:description/>
  <dc:language>en-US</dc:language>
  <cp:lastModifiedBy>OEM</cp:lastModifiedBy>
  <dcterms:modified xsi:type="dcterms:W3CDTF">2007-09-27T15:14:00Z</dcterms:modified>
  <cp:revision>2</cp:revision>
  <dc:subject/>
  <dc:title>LES FOULEES DE MERICOURT 23 SEPTEMBRE 2007</dc:title>
</cp:coreProperties>
</file>