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FOULEES DE MERICOURT 23 SEPTEMBRE 200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5501005" cy="413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413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604510" cy="421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163945" cy="463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294120" cy="4720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125210" cy="4593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177280" cy="463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163945" cy="4632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242050" cy="46812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617845" cy="421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242050" cy="8322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837045" cy="9116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15100" cy="4886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280785" cy="4710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78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827520" cy="51206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5:03:00Z</dcterms:created>
  <dc:creator>OEM</dc:creator>
  <dc:description/>
  <dc:language>en-US</dc:language>
  <cp:lastModifiedBy>OEM</cp:lastModifiedBy>
  <dcterms:modified xsi:type="dcterms:W3CDTF">2007-09-27T15:08:00Z</dcterms:modified>
  <cp:revision>1</cp:revision>
  <dc:subject/>
  <dc:title>LES FOULEES DE MERICOURT 23 SEPTEMBRE 2007</dc:title>
</cp:coreProperties>
</file>