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ATHON DU LOUVRE LE 13 MAI 2007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4669155" cy="351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4727575" cy="356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4822825" cy="363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4727575" cy="355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4852035" cy="3646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5042535" cy="3789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5269230" cy="396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5298440" cy="3988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06:00Z</dcterms:created>
  <dc:creator>OEM</dc:creator>
  <dc:description/>
  <dc:language>en-US</dc:language>
  <cp:lastModifiedBy>OEM</cp:lastModifiedBy>
  <dcterms:modified xsi:type="dcterms:W3CDTF">2007-05-21T19:11:00Z</dcterms:modified>
  <cp:revision>1</cp:revision>
  <dc:subject/>
  <dc:title>MARATHON DU LOUVRE LE 13 MAI 2007</dc:title>
</cp:coreProperties>
</file>