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S 6 H DE L’ECHO DU 62 A OLHAIN LE 24 JUI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44640" cy="500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106670" cy="766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0560" cy="383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750560" cy="383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12:00Z</dcterms:created>
  <dc:creator>OEM</dc:creator>
  <dc:description/>
  <dc:language>en-US</dc:language>
  <cp:lastModifiedBy>OEM</cp:lastModifiedBy>
  <dcterms:modified xsi:type="dcterms:W3CDTF">2007-06-26T21:17:00Z</dcterms:modified>
  <cp:revision>1</cp:revision>
  <dc:subject/>
  <dc:title>LES 6 H DE L’ECHO DU 62 A OLHAIN LE 24 JUIN </dc:title>
</cp:coreProperties>
</file>