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6H DE L’ECHO A OLHAIN LE 24 JUIN 200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57531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753100" cy="431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753100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753100" cy="431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753100" cy="431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753100" cy="431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755005" cy="4337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755005" cy="4337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755005" cy="4337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755005" cy="4337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755005" cy="4337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755005" cy="4337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753100" cy="4251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753100" cy="4314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753100" cy="4314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755005" cy="4337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755005" cy="4337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2:12:00Z</dcterms:created>
  <dc:creator>OEM</dc:creator>
  <dc:description/>
  <dc:language>en-US</dc:language>
  <cp:lastModifiedBy>OEM</cp:lastModifiedBy>
  <dcterms:modified xsi:type="dcterms:W3CDTF">2007-06-30T12:15:00Z</dcterms:modified>
  <cp:revision>1</cp:revision>
  <dc:subject/>
  <dc:title>LES 6H DE L’ECHO A OLHAIN LE 24 JUIN 2007</dc:title>
</cp:coreProperties>
</file>