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STIERE DU DROOGHOUT LE 20 MAI 200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4986020" cy="664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24:00Z</dcterms:created>
  <dc:creator>OEM</dc:creator>
  <dc:description/>
  <dc:language>en-US</dc:language>
  <cp:lastModifiedBy>OEM</cp:lastModifiedBy>
  <dcterms:modified xsi:type="dcterms:W3CDTF">2007-06-01T19:28:00Z</dcterms:modified>
  <cp:revision>2</cp:revision>
  <dc:subject/>
  <dc:title>FORESTIERE DU GROOGHOUT LE 20 MAI 2007</dc:title>
</cp:coreProperties>
</file>