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RAIL DES REMPARTS LILLOIS VERSION 2007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14 KMS ET 22 KMS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 30 MARS 2007</w:t>
      </w:r>
    </w:p>
    <w:p>
      <w:pPr>
        <w:pStyle w:val="Normal"/>
        <w:rPr>
          <w:rFonts w:ascii="Comic Sans MS" w:hAnsi="Comic Sans MS" w:cs="Comic Sans MS"/>
          <w:color w:val="010158"/>
        </w:rPr>
      </w:pPr>
      <w:r>
        <w:rPr>
          <w:rFonts w:cs="Comic Sans MS" w:ascii="Comic Sans MS" w:hAnsi="Comic Sans MS"/>
          <w:color w:val="01015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UN PETIT GROUPE DE ONZE COUREURS DU JCB ETAIT PRESENT CE VENDREDI SOIR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AU DEPART DU TRAIL DES REMPARTS LILLOIS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DEUX PARCOURS ETAIENT CETTE ANNEE PROPOSES AUX CONCURRENTS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UN 14 KMS ET 22 KMS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TOUS DEUX EMPREINTAINT CHEMINS ET SOUS BOIS DU BOIS DE BOULOGNE ET D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LA CITADELLE DE LILLE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PAS MAL DE MONDE AU DEPART CE VENDREDI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APRES UN RASSEMBLEMENT A 19H30 , LES ORGANISATEURS NOUS ONT AMENES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PORT DE GAND POUR UN DEPART DE COURSE OFFICIEL A 20H00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DURANT LA PREMIERE PARTIE QUELQUES DIFFICULTEES SE SONT PRESENTEES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A NOUS MAIS RIEN DE BIEN MECHANT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PAS DE BOUE PARFOIS DES PASSAGES GLISSANTS ET ETROITS QUI NOUS ONT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OBLIGES  A COURIR EN FILE INDIENNE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A MI PARCOURS,PASSAGE SUR UN PONT MOBILE FLOTTANT SUR LE CANAL D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LA DEULE QUI NOUS A EMMENE SUR UN ESPACE HERBEUX AMENAGE ASSEZ CASSE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PATTE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A MI COURSE LA NUIT A COMMENCE A TOMBER ET IL A FALLU FINIR LE REST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DU PARCOURS A LA FRONTALE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ARRIVE AU NIVEAU DE LA CITADELLE UNE SUCCESSION DE MONTEES ET DE DESCENTES GLISSANTES PAR ENDROIT NOUS ONT OGLIGES A DE NOMBREUSES RELANCES 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MEME A LA FRONTALE QUELQUES PASSGES ETAIENT DANGEREUX PAR LA PRESENCE DE RACINES,DE BRANCHES D’ARBRES ET DE TROUS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LE RETOUR VERS L’ARRIVEE MALGRE UN PARCOURS PLUS ROULANT A ETE RENDU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DIFFICILE SURTOUT POUR LES TRAILEURS DU 22 KMS PAR UN BALISAGE PLUTOT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MEDIOCRE ET MAL APPROPRIE A CE TYPE DE COURSE NOCTURNE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L’ARRIVEE S’EST FAITE COMME L’ANNEE DERNIERE DANS LA SALLE DE L’ASPTT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SOUS DES AIRS DE SAMBA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IL FAUT FELICITER TOUS LES TRAILEURS DU JCB QUI SONT TOUS ARRIVES A BON PORT SANS UNE EGARTINURE UN COUP DE CHAPEAU A CHRISTOPHE POUR SON BEAU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PARCOURS AINSI QU’A LUDO QUI A ETE LE SEUL A SE PRESENTER AU DEPART DU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22 KMS ET QUI A PASSE LA LIGNE D’ARRIVEE SANS SE PERDRE …..POURTANT LA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IL Y AVAIT DE QUOI.. !</w:t>
      </w:r>
    </w:p>
    <w:p>
      <w:pPr>
        <w:pStyle w:val="Normal"/>
        <w:rPr>
          <w:rFonts w:ascii="Comic Sans MS" w:hAnsi="Comic Sans MS" w:cs="Comic Sans MS"/>
          <w:b/>
          <w:b/>
          <w:color w:val="010158"/>
          <w:sz w:val="20"/>
          <w:szCs w:val="20"/>
        </w:rPr>
      </w:pPr>
      <w:r>
        <w:rPr>
          <w:rFonts w:cs="Comic Sans MS" w:ascii="Comic Sans MS" w:hAnsi="Comic Sans MS"/>
          <w:b/>
          <w:color w:val="010158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10158"/>
          <w:sz w:val="20"/>
          <w:szCs w:val="20"/>
        </w:rPr>
      </w:pPr>
      <w:r>
        <w:rPr>
          <w:rFonts w:cs="Comic Sans MS" w:ascii="Comic Sans MS" w:hAnsi="Comic Sans MS"/>
          <w:b/>
          <w:color w:val="010158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10158"/>
          <w:sz w:val="20"/>
          <w:szCs w:val="20"/>
        </w:rPr>
      </w:pPr>
      <w:r>
        <w:rPr>
          <w:rFonts w:cs="Comic Sans MS" w:ascii="Comic Sans MS" w:hAnsi="Comic Sans MS"/>
          <w:b/>
          <w:color w:val="010158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SUPER PARCOURS DE TRAIL.BONNE AMBIANCE ….QUE DU BONHEUR…A DIT CATHERINE.. !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VIVEMENT 2008 AVEC LA FRONTALE ET UN G.P.S ….C’’est Bernard qui va pas etre content.. !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ude 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0:05:00Z</dcterms:created>
  <dc:creator>OEM</dc:creator>
  <dc:description/>
  <dc:language>en-US</dc:language>
  <cp:lastModifiedBy>OEM</cp:lastModifiedBy>
  <dcterms:modified xsi:type="dcterms:W3CDTF">2007-04-05T00:11:00Z</dcterms:modified>
  <cp:revision>3</cp:revision>
  <dc:subject/>
  <dc:title>TRAIL DES REMPARTS LILLOIS VERSION 2007</dc:title>
</cp:coreProperties>
</file>