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S FOULEES SAINT-VENANTAISES LE 16 JUIN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Que d’eau, que d’eau, que d’eau…. Ainsi pourrait-on sous titrer ce compte re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embres du JCB se sont présentés au départ des 5éme foulées St-Venantaises en ce samedi aprés midi.</w:t>
      </w:r>
    </w:p>
    <w:p>
      <w:pPr>
        <w:pStyle w:val="Normal"/>
        <w:rPr/>
      </w:pPr>
      <w:r>
        <w:rPr/>
        <w:t>Ludo sur le 5km</w:t>
      </w:r>
    </w:p>
    <w:p>
      <w:pPr>
        <w:pStyle w:val="Normal"/>
        <w:rPr/>
      </w:pPr>
      <w:r>
        <w:rPr/>
        <w:t>Valéry et Laurent B sur le 1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ui, tout fout le camp, le gros Ludo s’aligne sur les petites distances maintenant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ditions climatiques furent dantesques : trombes d’eau pendant le 5km (et l’échauffement du 10km), d’où un parcours complètement détrempé….bref, de quoi démotivé le plus assidu des coureurs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cours est plat et alterne des passages en ville, une incursion dans la campagne environnante ainsi qu’une portion le long de la L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urse sympathique sur un circuit diversif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 contexte « un peu » humide, les membres du JCB ont fait ce qu’ils ont p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km : </w:t>
        <w:tab/>
        <w:t>Ludo 21éme en 19’54 (79 classés)</w:t>
      </w:r>
    </w:p>
    <w:p>
      <w:pPr>
        <w:pStyle w:val="Normal"/>
        <w:rPr/>
      </w:pPr>
      <w:r>
        <w:rPr/>
        <w:t>10km :</w:t>
        <w:tab/>
        <w:t>Valéry 54éme en 41’20</w:t>
      </w:r>
    </w:p>
    <w:p>
      <w:pPr>
        <w:pStyle w:val="Normal"/>
        <w:rPr/>
      </w:pPr>
      <w:r>
        <w:rPr/>
        <w:tab/>
        <w:t>Laurent 44éme en 40’18 (145 classé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t 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0:00Z</dcterms:created>
  <dc:creator>Berthelin L</dc:creator>
  <dc:description/>
  <dc:language>en-US</dc:language>
  <cp:lastModifiedBy>OEM</cp:lastModifiedBy>
  <dcterms:modified xsi:type="dcterms:W3CDTF">2007-06-19T20:17:00Z</dcterms:modified>
  <cp:revision>4</cp:revision>
  <dc:subject/>
  <dc:title>LES FOULEES SAINT-VENANTAISES LE 16 JUIN 2007</dc:title>
</cp:coreProperties>
</file>