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t>Les 6 heures de l’écho du Pas de Calais  version 200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manche 24/6/07</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est sous un ciel bien gris que c’est déroulé pour la deuxièm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née consécutive les 6 heures d’Ohlai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taient présentes au départ ce dimanche 140 équipes de 4 coureurs dont 4 du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ogging cross Bully .</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 nombreuses animations  étaient proposées pour soutenir tout au long de l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ourse les équipes engagées et IL en a fallu du courage pour affronter D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tempéries qui nous Ont accompagnées tout au long de la journée.</w:t>
      </w:r>
    </w:p>
    <w:p>
      <w:pPr>
        <w:pStyle w:val="Normal"/>
        <w:rPr/>
      </w:pPr>
      <w:r>
        <w:rPr>
          <w:rFonts w:cs="Comic Sans MS" w:ascii="Comic Sans MS" w:hAnsi="Comic Sans MS"/>
          <w:color w:val="000000"/>
          <w:sz w:val="22"/>
          <w:szCs w:val="22"/>
        </w:rPr>
        <w:t>Le parcours de 2.200 m  effectué en relais par les coureurs pendant 6 heur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a tout d’abord emmené en sous bois ,une première descente plutô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apide suivie d’une longue remontée vers les tennis pour ensuite contourn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Les nouvelles installations sportives d’Ohlain et pour nous ramener p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La route à travers Le bois sous l’arche d’arrivée ou les passages étaie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registrés par une puce électronique.</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out au long de cette belle journée d’été froide et très humide les tour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e sont enchaînés a plus ou moins vive allure mais l’on pouvait consta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Qu’au fur et à mesure que les heures tournaient la moyenne au tour baissai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rès sensiblement les jambes devenaient très Lourdes et IL a fallu beaucou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courage à toutes les équipes pour finir en relativement bon ét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5.58.00 Le sourire était sur tous les visages.</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on peut féliciter toutes nos équipes du jogging cross qui Ont une fois de plu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eprésentées  honorablement Le club. </w:t>
      </w:r>
    </w:p>
    <w:p>
      <w:pPr>
        <w:pStyle w:val="Normal"/>
        <w:rPr/>
      </w:pPr>
      <w:r>
        <w:rPr>
          <w:rFonts w:cs="Comic Sans MS" w:ascii="Comic Sans MS" w:hAnsi="Comic Sans MS"/>
          <w:color w:val="000000"/>
          <w:sz w:val="22"/>
          <w:szCs w:val="22"/>
        </w:rPr>
        <w:t>La fin de journée programmée..barbecue ..bière et petite pépé.. !!!!a malheureusement du être annulée car c’est sous une pluie battante que la remise Des prix s’est effectuée ..gâchant un peu la fête.</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Un grand bravo à l’organisation de cette belle journée festiv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 espérant que l’année 2008 nous amènera pour la troisième édition Des 6 heures d’Olhain un grand soleil pour que cette course soit un rendez vou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contournable pour l’ensemble Des clubs du Nord Pas de Calais et du Nord de l’Europe car qu’on se Le dise cette année une équipe polonaise venant de Varsovie était présente. </w:t>
      </w:r>
    </w:p>
    <w:p>
      <w:pPr>
        <w:pStyle w:val="Normal"/>
        <w:rPr>
          <w:rFonts w:ascii="Comic Sans MS" w:hAnsi="Comic Sans MS" w:cs="Comic Sans MS"/>
          <w:color w:val="010158"/>
          <w:sz w:val="22"/>
          <w:szCs w:val="22"/>
        </w:rPr>
      </w:pPr>
      <w:r>
        <w:rPr>
          <w:color w:val="010158"/>
        </w:rPr>
        <w: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 espérant que ce petit résumé donnera envie à de nombreux membres d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lub de venir se mesurer dans la plus Grande convivialité avec d’autres équip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t pour finir une pensée à nos amis coureurs du Jog Ablain qui était aussi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la fêt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QUE DU BONHEUR… !!!!!</w:t>
      </w:r>
    </w:p>
    <w:p>
      <w:pPr>
        <w:pStyle w:val="Normal"/>
        <w:rPr>
          <w:rFonts w:ascii="Comic Sans MS" w:hAnsi="Comic Sans MS" w:cs="Comic Sans MS"/>
          <w:color w:val="010158"/>
          <w:sz w:val="22"/>
          <w:szCs w:val="22"/>
        </w:rPr>
      </w:pPr>
      <w:r>
        <w:rPr>
          <w:rFonts w:cs="Comic Sans MS" w:ascii="Comic Sans MS" w:hAnsi="Comic Sans MS"/>
          <w:color w:val="010158"/>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laude 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1:00Z</dcterms:created>
  <dc:creator>OEM</dc:creator>
  <dc:description/>
  <dc:language>en-US</dc:language>
  <cp:lastModifiedBy>OEM</cp:lastModifiedBy>
  <dcterms:modified xsi:type="dcterms:W3CDTF">2007-06-26T21:05:00Z</dcterms:modified>
  <cp:revision>2</cp:revision>
  <dc:subject/>
  <dc:title>Les 6 heures de l’écho du Pas de Calais  version 2007*</dc:title>
</cp:coreProperties>
</file>