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7"/>
          <w:szCs w:val="27"/>
        </w:rPr>
        <w:t>Course du RAVENSBERG à BAILLEUL dimanche 11 fevrier 2007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1400 COUREURS VENUS DE TOUTE LA REGION FLANDRE ARTOIS  MEME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DE BELGIQUE ETAIENT AU RENDEZ VOUS DU 10 KMS DE BAILLEUL.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LE JOGGING CROSS ETAIT CE DIMANCHE REPRESENTE PAR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LUDO Z -VALERIE B -FRED T -LAURENT B- CLAUDE F -LAURENT M -KATHERINE M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LE DEPART A EU LIEU A 10H00 SOUS UN AGREABLE SOLEIL QUI NOUS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A ACCOMPAGNE TOUT AU LONG DU PARCOURS.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LE PARCOURS APRES UN DEPART CANON DES COUREURS DE TETE NOUS A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EMMENE A TRAVERS LES MONTS DES FLANDRES PAR DE PETITES ROUTES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SINUEUSES ET PENTUES.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AU 5 KM APRES LE RAVITO LES COUREURS ONT GRAVI LE RAVENSBERG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POUR ENSUITE VERS LE 7 KM REDESCENDRE SUR BAILLEUL AVEC POUR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COMPAGNON DE ROUTE UN VENT DE FACE ASSEZ VIOLENT QUI EN A FAIT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SOUFFRIR PLUS D'UN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LE 9 ET 10  KM NOUS A AMENE A TRAVERS BAILLEUL JUSQU'A LA LIGNE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D'ARRIVEE OU UN PUBLIC CHALEUREUX NOUS ATTENDAIS.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MALGRE DES CONDITIONS DE COURSE DIFFICILE NOUS POUVONS QUE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FELICITER LUDO- LAURENT B- ET VALERY -POUR LEURS PRETATIONS DE CE JOUR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color w:val="010158"/>
          <w:sz w:val="20"/>
          <w:szCs w:val="20"/>
        </w:rPr>
        <w:t>UNE BIEN BELLE COURSE QUE CE 10 KMS DE BAILLEUL A GARDER DANS NOS</w:t>
      </w:r>
    </w:p>
    <w:p>
      <w:pPr>
        <w:pStyle w:val="Normal"/>
        <w:rPr>
          <w:color w:val="010158"/>
        </w:rPr>
      </w:pPr>
      <w:r>
        <w:rPr>
          <w:color w:val="010158"/>
          <w:sz w:val="20"/>
          <w:szCs w:val="20"/>
        </w:rPr>
        <w:t>SORTIES 2008</w:t>
      </w:r>
    </w:p>
    <w:p>
      <w:pPr>
        <w:pStyle w:val="Normal"/>
        <w:rPr>
          <w:color w:val="010158"/>
        </w:rPr>
      </w:pPr>
      <w:r>
        <w:rPr>
          <w:color w:val="01015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34:00Z</dcterms:created>
  <dc:creator>OEM</dc:creator>
  <dc:description/>
  <dc:language>en-US</dc:language>
  <cp:lastModifiedBy>OEM</cp:lastModifiedBy>
  <dcterms:modified xsi:type="dcterms:W3CDTF">2007-02-17T10:37:00Z</dcterms:modified>
  <cp:revision>2</cp:revision>
  <dc:subject/>
  <dc:title>Course du RAVENSBERG à BAILLEUL dimanche 11 fevrier 2007</dc:title>
</cp:coreProperties>
</file>