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828" w:hanging="0"/>
        <w:rPr/>
      </w:pPr>
      <w:r>
        <w:rPr/>
        <w:t>CROSS DU BOIS DE FLORIMOND A HARNES LE 26 NOVEMBRE 2006</w:t>
      </w:r>
    </w:p>
    <w:p>
      <w:pPr>
        <w:pStyle w:val="Normal"/>
        <w:ind w:left="-540"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540" w:right="-828" w:hanging="0"/>
        <w:rPr/>
      </w:pPr>
      <w:r>
        <w:rPr/>
        <w:t>Temps agréable pour courir, frais mais non pluvieux. Le cross de Florimond s’est déroulé au même endroit que la chérie-chéri. Le parcours nécessite de nombreuses relances, notamment la fameuse cote du départ qui a fallu la prendre à plusieurs re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membres du club étaient présents pour cette épreuv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ristophe GALVAIRE sur le cross court (4140m) : 19’25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d et Christophe TALAGA sur le cross long (8500m) : 40’30 et 39’3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ès la course, boisson chaude pour tous et lo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mment tout le monde a amélioré ses temps, un grand bravo à Fred qui l’a amélioré de 6’ par rapport à l’an pa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 G.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2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82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26:00Z</dcterms:created>
  <dc:creator> </dc:creator>
  <dc:description/>
  <dc:language>en-US</dc:language>
  <cp:lastModifiedBy> </cp:lastModifiedBy>
  <dcterms:modified xsi:type="dcterms:W3CDTF">2006-11-26T16:53:00Z</dcterms:modified>
  <cp:revision>3</cp:revision>
  <dc:subject/>
  <dc:title>CROSS DU BOIS DE FLORIMOND A HARNES LE 26 NOVEMBRE 2006</dc:title>
</cp:coreProperties>
</file>