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 xml:space="preserve">MARCHES ET COURSES DES 3 VILLES SŒURS </w:t>
      </w:r>
    </w:p>
    <w:p>
      <w:pPr>
        <w:pStyle w:val="Normal"/>
        <w:rPr>
          <w:rFonts w:ascii="Arial" w:hAnsi="Arial" w:cs="Arial"/>
          <w:b/>
          <w:b/>
          <w:bCs/>
          <w:sz w:val="36"/>
          <w:szCs w:val="36"/>
        </w:rPr>
      </w:pPr>
      <w:r>
        <w:rPr>
          <w:rFonts w:cs="Arial" w:ascii="Arial" w:hAnsi="Arial"/>
          <w:b/>
          <w:bCs/>
          <w:sz w:val="36"/>
          <w:szCs w:val="36"/>
        </w:rPr>
        <w:t xml:space="preserve">EU- LE TREPORT- MERS LES BAINS </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sz w:val="20"/>
          <w:szCs w:val="20"/>
        </w:rPr>
        <w:tab/>
        <w:tab/>
        <w:t>LE DIMANCHE 17 SEPTEMBRE C’ETAIT LE FETE DU SPORT POUR TOUS DANS LES TROIS VILLES SŒURS A LA FRONTIERE DU DEPARTEMENT DE LA SOMME ET DE LA SEINE MARITI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SIX EPREUVES DE COURSE MAIS AUSSI DE MARCHE ATHELIQUE ETAIENT DONC ORGANISEES CE JOUR :</w:t>
      </w:r>
    </w:p>
    <w:p>
      <w:pPr>
        <w:pStyle w:val="Normal"/>
        <w:jc w:val="both"/>
        <w:rPr>
          <w:rFonts w:ascii="Arial" w:hAnsi="Arial" w:cs="Arial"/>
          <w:b/>
          <w:b/>
          <w:bCs/>
          <w:sz w:val="20"/>
          <w:szCs w:val="20"/>
        </w:rPr>
      </w:pPr>
      <w:r>
        <w:rPr>
          <w:rFonts w:cs="Arial" w:ascii="Arial" w:hAnsi="Arial"/>
          <w:b/>
          <w:bCs/>
          <w:sz w:val="20"/>
          <w:szCs w:val="20"/>
        </w:rPr>
        <w:t>2 EPREUVES QUALIFICATIVES LE 21 KMS ET LE 10 KMS</w:t>
      </w:r>
    </w:p>
    <w:p>
      <w:pPr>
        <w:pStyle w:val="Normal"/>
        <w:jc w:val="both"/>
        <w:rPr>
          <w:rFonts w:ascii="Arial" w:hAnsi="Arial" w:cs="Arial"/>
          <w:b/>
          <w:b/>
          <w:bCs/>
          <w:sz w:val="20"/>
          <w:szCs w:val="20"/>
        </w:rPr>
      </w:pPr>
      <w:r>
        <w:rPr>
          <w:rFonts w:cs="Arial" w:ascii="Arial" w:hAnsi="Arial"/>
          <w:b/>
          <w:bCs/>
          <w:sz w:val="20"/>
          <w:szCs w:val="20"/>
        </w:rPr>
        <w:t>1 EPREUVE DE 4 KMS ET DE 1.5 KMS</w:t>
      </w:r>
    </w:p>
    <w:p>
      <w:pPr>
        <w:pStyle w:val="Normal"/>
        <w:jc w:val="both"/>
        <w:rPr/>
      </w:pPr>
      <w:r>
        <w:rPr>
          <w:rFonts w:cs="Arial" w:ascii="Arial" w:hAnsi="Arial"/>
          <w:b/>
          <w:bCs/>
          <w:sz w:val="20"/>
          <w:szCs w:val="20"/>
        </w:rPr>
        <w:t> </w:t>
      </w:r>
      <w:r>
        <w:rPr>
          <w:rFonts w:cs="Arial" w:ascii="Arial" w:hAnsi="Arial"/>
          <w:b/>
          <w:bCs/>
          <w:sz w:val="20"/>
          <w:szCs w:val="20"/>
        </w:rPr>
        <w:t>2 EPREUVES DE 4 ET 14 KMS MARCH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LE JOGGING CROSS DE BULLY ETAIT UNE FOIS DE PLUS PRESENT AU RENDEZ VOUS DU 21 ET 10KMS COURSE AINSI QU’AU 14 KMS MARCH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LES MEMBRES DU CLUB ETAIENT VENU EN FAMILLE POUR VIVRE LE TEMPS D’UN COURS WEEK END LA VIE DE CHATEAU -----DE CRIEL SUR M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NOUS REMERCIONS AU PASSAGE L’EFFICACITE REDOUTABLE DE NOTRE CHERE ET TENDRE CATHERINE ET UNE PENSEE A NOTRE  --  GRAND PASSE NUL PART  MAITRE DES CL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APRES UN REPAS DU SOIR ARROSE POUR CERTAINS D’UN BORDEAUX GRAND CRU 2009 ET D’UNE BONNE NUIT DE CHATEAUX ,LES COUREURS ET MARCHEURS SE SONT RETROUVES AU PETIT MATIN POUR PARTICIPER DANS LA FAICHEUR MATINALE  AUX DIFFERENTES EPREUV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tab/>
        <w:t>LES PARTICIPANTS AUX 21 KMS COURSE ET 14 KMS MARCHES SONT PARTIS DE MERS LES BAINS POUR REJOINDRE A EU LES COUREURS DU 1O KM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LE PARCOURS ETAIT TRES ROULANT MALGRE UN PASSAGE EPROUVANT PRES DU MAGNIFIQUE CHATEAU DE E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L’ENSEMBLE DES PARTICIPANTS AUX DIFFERENTES EPREUVES APRES UN PASSAGE OBLIGE PAR LE CENTRE HISTORIQUE DU TREPORT SE SONT TOUS RETOUVES SUR LA LIGNE D’ARRIVEE SOUS LES APPLAUDISSEMENTS D’UN PUBLIC ENTHOUSIAS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NOUS POUVONS FELICITER POUR LEUR PREMIERE PARTICIPATION EN COMPETITION LE TRIO DE MARCHEURS JOCELYNE.CORINNE.KARINE QUI ONT BOUCLES LES 14 KMS EN 2H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N SACRE WEEK END A RENOUVELLER SANS MODE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AUDE.F</w:t>
      </w:r>
    </w:p>
    <w:p>
      <w:pPr>
        <w:pStyle w:val="Normal"/>
        <w:rPr>
          <w:rFonts w:ascii="Arial" w:hAnsi="Arial" w:cs="Arial"/>
          <w:b/>
          <w:b/>
          <w:bCs/>
          <w:sz w:val="20"/>
          <w:szCs w:val="20"/>
        </w:rPr>
      </w:pPr>
      <w:r>
        <w:rPr>
          <w:rFonts w:cs="Arial" w:ascii="Arial" w:hAnsi="Arial"/>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08:00Z</dcterms:created>
  <dc:creator>OEM</dc:creator>
  <dc:description/>
  <dc:language>en-US</dc:language>
  <cp:lastModifiedBy>OEM</cp:lastModifiedBy>
  <dcterms:modified xsi:type="dcterms:W3CDTF">2006-09-19T20:19:00Z</dcterms:modified>
  <cp:revision>3</cp:revision>
  <dc:subject/>
  <dc:title>MARCHES ET COURSES DES 3 VILLES SŒURS </dc:title>
</cp:coreProperties>
</file>