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RNES – LA CHERIE-CHERI  3 SEPTEMBRE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chéri chérie cru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coureurs avaient répondu présent à l’appel 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g Harnésien pour cette nouvelle édition de la chéri-chér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 moins de 330 couples ont participé à cette belle épreu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ypique et très festive car de nombreux participants étai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nu courir dans des déguisements les plus div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ois couples de coureurs ont représentés notre club ain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’un coureur à la course des célibatai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parcours de 7 Kms en deux boucles de 3.5 Kms qui arp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parc Florimond de Harnes  fut pimenté par quelques peti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impettes et un vent de face sur les premiers kilomèt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us pouvons féliciter le couples Valery.B / Nathalie 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r leurs 3 éme place après une bien belle cour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insi que nos 2 autres couples légitim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do.Z  / Nathalie.Z    Laurent .M / kat .M pour leurs bel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ta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membres du club présent ont ensuite fait honne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la pasta partie organisée avec une efficacité redouta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 l’ensemble des membres du club Harnési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VEMENT 200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ude.F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20:54:00Z</dcterms:created>
  <dc:creator>OEM</dc:creator>
  <dc:description/>
  <dc:language>en-US</dc:language>
  <cp:lastModifiedBy>OEM</cp:lastModifiedBy>
  <dcterms:modified xsi:type="dcterms:W3CDTF">2006-09-07T20:58:00Z</dcterms:modified>
  <cp:revision>1</cp:revision>
  <dc:subject/>
  <dc:title>HARNES – LA CHERIE-CHERI  3 SEPTEMBRE 2006</dc:title>
</cp:coreProperties>
</file>